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Ở GD&amp;ĐT QUẢNG NIN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 TH, THCS&amp;THPT VĂN LA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ỰC ĐƠN BÁN TRÚ – THÁ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TỪ 04/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4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lợn chưng mắm t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u muống bắp non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ỳ tôm nấu rau giò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5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ườn kho trứng cú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xanh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ậu đũa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dày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đậu/nước đỗ đe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6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á rô phi xốt c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ầu mồng tơi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ứ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08/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3/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8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gà chiên nước mắ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ủ cải cà rốt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u muống bắp non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/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ún nấu ch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9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ậu phụ thịt xay kho dưa muố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ắp cải nấu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í xanh củ cải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u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đa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Mỳ ý xốt bò băm                                  2, Cơm cuộn                               3, Chả thịt                          4, Sườn củ, quả                            5, Tôm chiên                           6, 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, Phồng tôm                  2, Bánh sủi cảo                          3, Bánh bạc đầu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Dưa hấu                                2, Dứ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Súp nấm bắp m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Salad củ, quả                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Nước cocacola            2, Trà đà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áo thịt băm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bò kho khoai lang hành tâ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ầu mồng tơi nấu ngh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cà chua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è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ôm thịt kho lá l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xanh rau dền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á đỗ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ủ đậu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bạc đầu  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/nước đậu đỏ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13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gà rang gừ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rau đay mướp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í xanh củ cải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15/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0/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á điêu hồng chiên xốt th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ầu mồng tơi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ắp cải cà chua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ứ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hura/trà tắ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lợn chưng mắm t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u muống bắp non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/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mỳ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pate/nước đỗ đe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Cơm rang                                  2, Mỳ tôm xào                               3, Bánh mỳ                             4, Chả thịt                                  5, Xúc xích                              6, Bò sốt v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, Phồng tôm                  2, Khoai tây lắc pho mai                          3, Gà hầm củ quả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Bánh bao chiên                    2, Dưa hấu                                3, Ngô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Nước cam             2, Trà tắ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Cháo thịt băm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Nộm dưa leo      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úp gà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8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thảo cà rốt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í xanh nấm rơm xào đậu khu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áo nga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9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ứng rán nấm thịt/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khoai tây cà chua nấu thịt  heo 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nấm hương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u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trứng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thái/trà đào cam xả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20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kho bắp M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à chua cải xanh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á đỗ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2/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7/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ậu rán thịt xay kho cà r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xanh nấm hương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thảo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đa nấu chả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3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ườn kho trứng cú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xanh mướp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u muống nấm rơm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è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4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Mỳ ý xốt bò băm                                  2, Cơm cuộn                               3, Chả thịt                          4, Sườn củ, quả                            5, Cá chiên                           6, 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, Phồng tôm                  2, Bánh sủi cảo                          3, Bánh dày đậu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Dưa hấu                                2, Khoai lang luộc 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Súp nấm bắp m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Salad củ, quả       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Nước cocacola            2, Trà cha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áo chai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5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kho khoai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ầu mồng tơi nấu ngh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ậu co ve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ứ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mỳ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pate/trà ch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6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gà kho gừ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ngô đỗ xanh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thảo bắp non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anh Long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ún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>27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ậu hủ nhồi thịt xốt 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xanh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u muống nấm rơm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uố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9/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1/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9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gà kho hành tây nấm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đỏ nấm rơm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hoai tây cà rốt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/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hura/trà tắ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0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á điêu hồng chiên xốt th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xanh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 su nấm rơm xào đậu h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hấu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ún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/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, Cơm rang                                  2, Bún xào thịt                     3, Bánh mỳ                             4, Thịt nướng                                   5, Gà chiên giòn                         6, Chả tôm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Thạch rau câu                    2, Khoai lang kén                          3, Sườn hầm củ quả 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Dưa hấu                            2, Ngô luộ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Cháo chai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Salat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Nước cam                       2, Trà cha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úp tôm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cp:lastPrinted>2023-03-17T11:49:00Z</cp:lastPrinted>
  <dcterms:modified xsi:type="dcterms:W3CDTF">2023-05-06T01:56:00Z</dcterms:modified>
  <cp:revision>2559</cp:revision>
  <dc:subject/>
  <dc:title>THỰC ĐƠN BÁN TRÚ - TUẦN 3</dc:title>
</cp:coreProperties>
</file>